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  <w:bCs/>
        </w:rPr>
      </w:pPr>
      <w:r>
        <w:rPr>
          <w:b/>
          <w:bCs/>
        </w:rPr>
        <w:t>Matthäus Passion, 6 en 7 april 2012</w:t>
      </w:r>
    </w:p>
    <w:p>
      <w:pPr>
        <w:pStyle w:val="Norma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162175" cy="3070860"/>
            <wp:effectExtent l="0" t="0" r="0" b="0"/>
            <wp:wrapSquare wrapText="bothSides"/>
            <wp:docPr id="1" name="voorjaar2012A5Matthauszonderteks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orjaar2012A5Matthauszonderteks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Goede Vrijdag 6 april 14.30 uur Groningen, Nieuwe Kerk</w:t>
      </w:r>
      <w:r>
        <w:rPr/>
        <w:br/>
      </w:r>
      <w:r>
        <w:rPr>
          <w:rStyle w:val="StrongEmphasis"/>
        </w:rPr>
        <w:t>Stille Zaterdag 7 april 14.30 uur Loppersum, Petrus- en Pauluskerk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Johann Sebastian Bach</w:t>
      </w:r>
    </w:p>
    <w:p>
      <w:pPr>
        <w:pStyle w:val="Normal"/>
        <w:rPr>
          <w:lang w:val="en-GB"/>
        </w:rPr>
      </w:pPr>
      <w:r>
        <w:rPr>
          <w:lang w:val="en-GB"/>
        </w:rPr>
        <w:t>MATTHÄUS PASSION</w:t>
      </w:r>
    </w:p>
    <w:p>
      <w:pPr>
        <w:pStyle w:val="Normal"/>
        <w:rPr/>
      </w:pPr>
      <w:r>
        <w:rPr/>
        <w:t>Koor en orkest Diletto Musicale o.l.v. Paulien Kostense</w:t>
        <w:br/>
        <w:t xml:space="preserve">Koorcoach: Michiel Meijer </w:t>
      </w:r>
    </w:p>
    <w:p>
      <w:pPr>
        <w:pStyle w:val="Normal"/>
        <w:rPr/>
      </w:pPr>
      <w:r>
        <w:rPr/>
        <w:t>Evangelist:</w:t>
        <w:br/>
        <w:t>Robert Buckland (Goede Vrijdag 6/4, Groningen)</w:t>
        <w:br/>
        <w:t>Nico van der Meel (Stille zaterdag 7/4, Loppersum)</w:t>
        <w:br/>
        <w:t>Verder in beide plaatsen:</w:t>
        <w:br/>
        <w:t>Matthew Baker - bas - Jezus</w:t>
        <w:br/>
        <w:t>Hannah Morrison - sopraan</w:t>
        <w:br/>
        <w:t>Anneloes Volmer - alt</w:t>
        <w:br/>
        <w:t>Kevin Skelton - tenor</w:t>
        <w:br/>
        <w:t>Michiel Meijer –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groot succes. Het publiek was aangedaan.</w:t>
      </w:r>
    </w:p>
    <w:p>
      <w:pPr>
        <w:pStyle w:val="Normal"/>
        <w:rPr/>
      </w:pPr>
      <w:r>
        <w:rPr/>
        <w:t>“</w:t>
      </w:r>
      <w:r>
        <w:rPr/>
        <w:t>Het was zo voorbij – jullie hadden nog wel door mogen gaan ...”</w:t>
      </w:r>
    </w:p>
    <w:p>
      <w:pPr>
        <w:pStyle w:val="Normal"/>
        <w:rPr/>
      </w:pPr>
      <w:r>
        <w:rPr/>
        <w:t>“</w:t>
      </w:r>
      <w:r>
        <w:rPr/>
        <w:t xml:space="preserve">Ik heb er nog nooit zo </w:t>
      </w:r>
      <w:r>
        <w:rPr>
          <w:i/>
        </w:rPr>
        <w:t>in</w:t>
      </w:r>
      <w:r>
        <w:rPr/>
        <w:t xml:space="preserve"> gezeten.”</w:t>
      </w:r>
    </w:p>
    <w:p>
      <w:pPr>
        <w:pStyle w:val="Normal"/>
        <w:rPr/>
      </w:pPr>
      <w:r>
        <w:rPr/>
        <w:t>“</w:t>
      </w:r>
      <w:r>
        <w:rPr/>
        <w:t xml:space="preserve">Deze uitvoering met dit programmaboekje </w:t>
      </w:r>
      <w:r>
        <w:rPr>
          <w:i/>
        </w:rPr>
        <w:t>(met aandachtspunten voor de luisteraar red.)</w:t>
      </w:r>
      <w:r>
        <w:rPr/>
        <w:t>, een openbaring.”</w:t>
      </w:r>
    </w:p>
    <w:p>
      <w:pPr>
        <w:pStyle w:val="Normal"/>
        <w:rPr/>
      </w:pPr>
      <w:r>
        <w:rPr/>
        <w:t>Helder en expressief daar was voor gekozen en dat lukte.</w:t>
      </w:r>
    </w:p>
    <w:p>
      <w:pPr>
        <w:pStyle w:val="Normal"/>
        <w:rPr/>
      </w:pPr>
      <w:r>
        <w:rPr/>
        <w:t xml:space="preserve">Met fraai bij elkaar passende, ontroerende solisten, met twee verschillende, overtuigende evangelisten zong en speelde een groot Diletto Musicale (koor en orkest) een Matthäus die je, zoals de recensent zei, </w:t>
      </w:r>
      <w:r>
        <w:rPr>
          <w:i/>
        </w:rPr>
        <w:t>bij de keel gree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3:00Z</dcterms:created>
  <dc:creator>S.C. Eijkelboom</dc:creator>
  <dc:description/>
  <cp:keywords/>
  <dc:language>en-US</dc:language>
  <cp:lastModifiedBy>S.C. Eijkelboom</cp:lastModifiedBy>
  <cp:lastPrinted>2012-04-18T11:00:00Z</cp:lastPrinted>
  <dcterms:modified xsi:type="dcterms:W3CDTF">2012-04-18T09:02:00Z</dcterms:modified>
  <cp:revision>2</cp:revision>
  <dc:subject/>
  <dc:title>Matthäus Passion, 6 en 7 april 2012</dc:title>
</cp:coreProperties>
</file>